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В020800»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және этнология маманды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рхеологияға кіріспе пәніне арналған семинар тапсырмал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семест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3 кредит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??;Times New Roman" w:cs="Times New Roman"/>
          <w:b/>
          <w:b/>
          <w:bCs/>
          <w:sz w:val="28"/>
          <w:szCs w:val="28"/>
        </w:rPr>
      </w:pPr>
      <w:r>
        <w:rPr>
          <w:rFonts w:eastAsia="??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??;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??;Times New Roman" w:cs="Times New Roman" w:ascii="Times New Roman" w:hAnsi="Times New Roman"/>
          <w:b/>
          <w:bCs/>
          <w:sz w:val="28"/>
          <w:szCs w:val="28"/>
          <w:lang w:val="kk-KZ"/>
        </w:rPr>
        <w:t xml:space="preserve">СЕМИНАР САБАҚТАРЫНА ҰСЫНЫЛАТЫН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eastAsia="??;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??;Times New Roman" w:cs="Times New Roman" w:ascii="Times New Roman" w:hAnsi="Times New Roman"/>
          <w:b/>
          <w:bCs/>
          <w:sz w:val="28"/>
          <w:szCs w:val="28"/>
          <w:lang w:val="kk-KZ"/>
        </w:rPr>
        <w:t>ТАҚЫРЫПТАР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1.Археологиялық жіктелу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2.Археологиялық ғылымның пайда болу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3.Археологияның әдіс-тәсілдері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4.Археологиялық кезеңде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5.Ғұн-сармат кезеңі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6.Сақ- скиф археологиясы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7.Археологиялық дереккөздер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8.Үш ғасырдың құрылымы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9.Археологиялық мәдениет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10.Археологиялық барлау және қазб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11.Қазақстанның археологиялық мәдениеті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12.Ресейдегі археология мектептері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13.Классикалық архе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kk-KZ"/>
        </w:rPr>
        <w:t>14. Археологиядағы тип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5.Ортағасыр археоло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9:00Z</dcterms:created>
  <dc:creator>Андрей</dc:creator>
  <dc:description/>
  <cp:keywords/>
  <dc:language>en-US</dc:language>
  <cp:lastModifiedBy>Андрей</cp:lastModifiedBy>
  <dcterms:modified xsi:type="dcterms:W3CDTF">2016-09-28T16:49:00Z</dcterms:modified>
  <cp:revision>5</cp:revision>
  <dc:subject/>
  <dc:title/>
</cp:coreProperties>
</file>